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-3" w:firstLine="567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Раздел 3. </w:t>
      </w:r>
    </w:p>
    <w:p>
      <w:pPr>
        <w:pStyle w:val="Normal"/>
        <w:widowControl w:val="false"/>
        <w:suppressAutoHyphens w:val="false"/>
        <w:ind w:right="-3" w:firstLine="567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Технология изготовления </w:t>
      </w:r>
    </w:p>
    <w:p>
      <w:pPr>
        <w:pStyle w:val="Normal"/>
        <w:widowControl w:val="false"/>
        <w:suppressAutoHyphens w:val="false"/>
        <w:ind w:right="-3" w:firstLine="567"/>
        <w:jc w:val="right"/>
        <w:rPr/>
      </w:pPr>
      <w:r>
        <w:rPr>
          <w:rFonts w:cs="Arial Black" w:ascii="Arial Black" w:hAnsi="Arial Black"/>
          <w:b/>
          <w:bCs/>
          <w:sz w:val="36"/>
          <w:szCs w:val="36"/>
        </w:rPr>
        <w:t>типовых деталей.</w:t>
      </w:r>
    </w:p>
    <w:p>
      <w:pPr>
        <w:pStyle w:val="Normal"/>
        <w:widowControl w:val="false"/>
        <w:suppressAutoHyphens w:val="false"/>
        <w:ind w:right="-3" w:firstLine="567"/>
        <w:jc w:val="center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36</w:t>
      </w:r>
    </w:p>
    <w:p>
      <w:pPr>
        <w:pStyle w:val="Heading1"/>
        <w:keepNext w:val="false"/>
        <w:widowControl w:val="false"/>
        <w:suppressAutoHyphens w:val="false"/>
        <w:ind w:right="-3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Тема: Технология изготовления деталей, </w:t>
      </w:r>
    </w:p>
    <w:p>
      <w:pPr>
        <w:pStyle w:val="Heading1"/>
        <w:keepNext w:val="false"/>
        <w:widowControl w:val="false"/>
        <w:suppressAutoHyphens w:val="false"/>
        <w:ind w:right="-3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имеющих форму валов.</w:t>
      </w:r>
    </w:p>
    <w:p>
      <w:pPr>
        <w:pStyle w:val="Normal"/>
        <w:widowControl w:val="false"/>
        <w:suppressAutoHyphens w:val="false"/>
        <w:ind w:right="-3" w:firstLine="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b/>
          <w:bCs/>
          <w:sz w:val="24"/>
          <w:szCs w:val="24"/>
        </w:rPr>
        <w:t xml:space="preserve">Цели урока: </w:t>
      </w:r>
      <w:r>
        <w:rPr>
          <w:sz w:val="24"/>
          <w:szCs w:val="24"/>
        </w:rPr>
        <w:t>познакомиться с типовыми технологическими процессами изготовления валов.</w:t>
      </w:r>
    </w:p>
    <w:p>
      <w:pPr>
        <w:pStyle w:val="Heading2"/>
        <w:keepNext w:val="false"/>
        <w:widowControl w:val="false"/>
        <w:tabs>
          <w:tab w:val="left" w:pos="0" w:leader="none"/>
          <w:tab w:val="left" w:pos="993" w:leader="none"/>
        </w:tabs>
        <w:suppressAutoHyphens w:val="false"/>
        <w:ind w:right="-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изложения  материала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и вал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арительная обработка вал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ые технологические процесс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ние на дом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Л. Дерябин, М.А. Эстерзон, Технология изготовления деталей на станках с ЧПУ и в ГПС.  М., Машиностроение, 1989. Стр. 90…128, конспек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овторить обработку наружных поверхностей деталей типа “тело вращения”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Заготовки вал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алы широко используются в узлах и механизмах машин для передачи вращательного движения. Валы классифицируют по служебному назначению, конструктивной форме, размерам и материалу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единичном производстве почти всегда прокат, в серийном (средне и мелко) – штамповка на молотах, в массовом и крупносерийном – поперечно клиновой прока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едварительная обработка вал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предварительную обработку заготовок - резку, правку, зацентровку (урок № 9, 1 семестр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иповые технологические процессы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Массовое и крупносерийное производст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а – поперечно-клиновой прокат, сталь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92710</wp:posOffset>
                </wp:positionV>
                <wp:extent cx="92075" cy="271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29">
                              <a:moveTo>
                                <a:pt x="0" y="0"/>
                              </a:moveTo>
                              <a:cubicBezTo>
                                <a:pt x="36" y="0"/>
                                <a:pt x="72" y="17"/>
                                <a:pt x="72" y="35"/>
                              </a:cubicBezTo>
                              <a:lnTo>
                                <a:pt x="72" y="178"/>
                              </a:lnTo>
                              <a:cubicBezTo>
                                <a:pt x="72" y="196"/>
                                <a:pt x="108" y="214"/>
                                <a:pt x="145" y="214"/>
                              </a:cubicBezTo>
                              <a:cubicBezTo>
                                <a:pt x="108" y="214"/>
                                <a:pt x="72" y="231"/>
                                <a:pt x="72" y="249"/>
                              </a:cubicBezTo>
                              <a:lnTo>
                                <a:pt x="72" y="392"/>
                              </a:lnTo>
                              <a:cubicBezTo>
                                <a:pt x="72" y="410"/>
                                <a:pt x="36" y="428"/>
                                <a:pt x="0" y="428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29" path="m0,0c36,0,72,17,72,35l72,178c72,196,108,214,145,214c108,214,72,231,72,249l72,392c72,410,36,428,0,428l0,0e" fillcolor="white" stroked="t" o:allowincell="f" style="position:absolute;margin-left:209.25pt;margin-top:7.3pt;width:7.2pt;height:2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резер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830</wp:posOffset>
                </wp:positionH>
                <wp:positionV relativeFrom="paragraph">
                  <wp:posOffset>83185</wp:posOffset>
                </wp:positionV>
                <wp:extent cx="375729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езерно-центровальный станок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22pt;mso-wrap-distance-left:9.05pt;mso-wrap-distance-right:9.05pt;mso-wrap-distance-top:0pt;mso-wrap-distance-bottom:0pt;margin-top:6.55pt;mso-position-vertical-relative:text;margin-left:22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резерно-центровальный ста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альная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карная черновая - гидрокопировальный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арная чистовая – гидрокопировальны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ьбообразование – резьботокарный, резьбофрезерны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 предварительна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зерная (пазы, лыски) –агрегатные стан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лильная и др. (отв., лыски, резьба) – агрегатные стан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ментирование – по необходим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арная – если есть гидрокопировальны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ая – ТВ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 – круглошлифовальны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сарна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ечна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Средне и мелкосерийное производст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а – штамповка на молотах, сталь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69215</wp:posOffset>
                </wp:positionV>
                <wp:extent cx="9207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33">
                              <a:moveTo>
                                <a:pt x="0" y="0"/>
                              </a:moveTo>
                              <a:cubicBezTo>
                                <a:pt x="36" y="0"/>
                                <a:pt x="72" y="18"/>
                                <a:pt x="72" y="36"/>
                              </a:cubicBezTo>
                              <a:lnTo>
                                <a:pt x="72" y="180"/>
                              </a:lnTo>
                              <a:cubicBezTo>
                                <a:pt x="72" y="198"/>
                                <a:pt x="108" y="216"/>
                                <a:pt x="145" y="216"/>
                              </a:cubicBezTo>
                              <a:cubicBezTo>
                                <a:pt x="108" y="216"/>
                                <a:pt x="72" y="234"/>
                                <a:pt x="72" y="252"/>
                              </a:cubicBezTo>
                              <a:lnTo>
                                <a:pt x="72" y="396"/>
                              </a:lnTo>
                              <a:cubicBezTo>
                                <a:pt x="72" y="414"/>
                                <a:pt x="36" y="432"/>
                                <a:pt x="0" y="432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33" path="m0,0c36,0,72,18,72,36l72,180c72,198,108,216,145,216c108,216,72,234,72,252l72,396c72,414,36,432,0,432l0,0e" fillcolor="white" stroked="t" o:allowincell="f" style="position:absolute;margin-left:209.25pt;margin-top:5.45pt;width:7.2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фрезер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59690</wp:posOffset>
                </wp:positionV>
                <wp:extent cx="375729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езерно-центровальный станок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22.25pt;mso-wrap-distance-left:9.05pt;mso-wrap-distance-right:9.05pt;mso-wrap-distance-top:0pt;mso-wrap-distance-bottom:0pt;margin-top:4.7pt;mso-position-vertical-relative:text;margin-left:22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резерно-центровальный стан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овальна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ая токарная – станок с ЧП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 предварительна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зерная (пазы, лыски) – шпоночно-фрезерный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лильная и др. – многоцелевой с ЧП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ментировани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карная – станок с ЧПУ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ая – ТВЧ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сарна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ечна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/>
      </w:pPr>
      <w:r>
        <w:rPr>
          <w:rFonts w:cs="Times New Roman" w:ascii="Times New Roman" w:hAnsi="Times New Roman"/>
          <w:szCs w:val="24"/>
        </w:rPr>
        <w:t>Если требуется улучшение заготовки, то термическую обработку целесообразно проводить перед обработкой на токарном станке с ЧПУ, если это не сказывается на точности и работоспособности изделия. При обработке улучшенной заготовки время увеличивается на 10-15%, а при обработке с разделением операций (до и после термообработки) на 75-80%. Для сокращения времени, связанного с измерением применяют измерительные щупы и введение коррекции в процессе обработк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Единичное производст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а – прокат, сталь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ая токарная – 16к20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 предваритель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зерная (шпонки, пазы) – горизонтально фрезерны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лильная и др. – радиально – сверлильны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ая – объем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ка центров – руч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ифоваль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сар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ечна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контроль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репление материала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комиться с типовыми технологическими процессами обработки деталей данной группы.</w:t>
      </w:r>
    </w:p>
    <w:p>
      <w:pPr>
        <w:pStyle w:val="Normal"/>
        <w:widowControl w:val="false"/>
        <w:suppressAutoHyphens w:val="false"/>
        <w:ind w:left="283"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37, 38, 39</w:t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ктическая работа № 10</w:t>
      </w:r>
    </w:p>
    <w:p>
      <w:pPr>
        <w:pStyle w:val="Normal"/>
        <w:widowControl w:val="false"/>
        <w:suppressAutoHyphens w:val="false"/>
        <w:ind w:left="283" w:right="283" w:hanging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аршрутного технологического процесса обработки детали типа ‘вал’</w:t>
      </w:r>
    </w:p>
    <w:p>
      <w:pPr>
        <w:pStyle w:val="Normal"/>
        <w:widowControl w:val="false"/>
        <w:suppressAutoHyphens w:val="false"/>
        <w:ind w:left="283" w:right="283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i/>
          <w:i/>
          <w:sz w:val="36"/>
          <w:szCs w:val="36"/>
          <w:lang w:val="en-US"/>
        </w:rPr>
      </w:pPr>
      <w:r>
        <w:rPr>
          <w:rFonts w:cs="Arial" w:ascii="Arial" w:hAnsi="Arial"/>
          <w:i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/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Урок 40</w:t>
      </w:r>
    </w:p>
    <w:p>
      <w:pPr>
        <w:pStyle w:val="Heading1"/>
        <w:keepNext w:val="false"/>
        <w:widowControl w:val="false"/>
        <w:suppressAutoHyphens w:val="false"/>
        <w:ind w:left="283" w:right="283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Технология изготовления деталей, имеющих форму дисков, вту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b/>
          <w:bCs/>
          <w:sz w:val="24"/>
          <w:szCs w:val="24"/>
        </w:rPr>
        <w:t>Цели урока:</w:t>
      </w:r>
      <w:r>
        <w:rPr>
          <w:sz w:val="24"/>
          <w:szCs w:val="24"/>
        </w:rPr>
        <w:t xml:space="preserve"> научиться составлять маршрутный техпроцесс обработки деталей типа “диск”, “втулка”.</w:t>
      </w:r>
    </w:p>
    <w:p>
      <w:pPr>
        <w:pStyle w:val="Heading2"/>
        <w:keepNext w:val="false"/>
        <w:widowControl w:val="false"/>
        <w:tabs>
          <w:tab w:val="left" w:pos="0" w:leader="none"/>
          <w:tab w:val="left" w:pos="993" w:leader="none"/>
        </w:tabs>
        <w:suppressAutoHyphens w:val="false"/>
        <w:ind w:right="-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изложения  материала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и для деталей типа “диск”, “втулка”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овая и чистовая обработк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очная обработ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 на дом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.Ф. Мельников и др.Технология машиностроения, М., Машиностроение.1977, стр.137…156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обработку внутренних поверхностей.</w:t>
      </w:r>
    </w:p>
    <w:p>
      <w:pPr>
        <w:pStyle w:val="TextBody"/>
        <w:widowControl w:val="false"/>
        <w:suppressAutoHyphens w:val="false"/>
        <w:ind w:left="283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Заготовки деталей типа “диск”, “втулка”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Заготовками для этих деталей служат прокат (прутки, трубы), отливки, штамповки. Указанные изделия изготавливают из стали, чугуна, бронзы, пластмасс и других материалов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хнические требования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чность базирующих поверхностей – 6…8 квалитет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чность наружной базирующей поверхности – 6…8 квалитет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опуск цилиндричности и круглости – ответственных поверхностей – 5…6 степень точ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 соосности наружных и внутренних поверхностей 5…6 степень точ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 перпендикулярности торцов осям – 6…8 степень точност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изделий малых размеров используют прутки, для изделий диаметром свыше 50 см используют штучные заготовк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серийном производстве для деталей со значительным перепадом диаметров используют штамповку. Трубы используют для изделий со значительными размерами внутренних отверстий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Черновая и чистовая обработка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иболее трудоемкой предварительной операцией обработки деталей этой группы является токарная обработка при закреплении заготовки в патроне. В серийном производстве эти операции выполняются на станках с ЧПУ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обработки основных наружных поверхностей с образованием прямых уступов применяют проходные прорезные резцы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черновой обработки с углами в плане –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Cs w:val="24"/>
        </w:rPr>
        <w:t xml:space="preserve">°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>°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черновой обработки с углами в плане –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imes New Roman" w:ascii="Times New Roman" w:hAnsi="Times New Roman"/>
          <w:szCs w:val="24"/>
        </w:rPr>
        <w:t xml:space="preserve">°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Cs w:val="24"/>
        </w:rPr>
        <w:t>°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обработки внутренних основных поверхностей используют центровочные свёрла, расточные резцы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черновой обработки с углами в плане –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Cs w:val="24"/>
        </w:rPr>
        <w:t xml:space="preserve">°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4"/>
        </w:rPr>
        <w:t>°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черновой обработки с углами в плане –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imes New Roman" w:ascii="Times New Roman" w:hAnsi="Times New Roman"/>
          <w:szCs w:val="24"/>
        </w:rPr>
        <w:t xml:space="preserve">°,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Cs w:val="24"/>
        </w:rPr>
        <w:t>°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Зенкеры и развёртки в большинстве случаев не применяют (иногда при большой партии деталей). Для обработки глухих отверстий применяют перовые или спиральные свёрла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образования наружных и внутренних дополнительных поверхностей необходимы прорезные резцы, резцы для угловых канавок, резьбовые резцы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35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ходы при обработке деталей с закреплением в кулачковом самоцентрирующем патроне выполняют в следующем порядке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ование (если диаметр отверстия &lt; 20 мм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ление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рновая обработка основных поверхностей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одрезание внешнего торца (для поковки, штамповки срезание припуска на всех торцах); обтачивание наружных поверхностей; растачивание внутренних поверхностей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Черновая и чистовая обработка дополнительных поверхностей. В тех случаях, когда черновую и чистовую обработку дополнительных поверхностей выполняют одним резцом, все дополнительные поверхности формируют после чистовой обработк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товая обработка внутренних и наружных основных поверхностей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935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бработка внутренних и наружных поверхностей в том числе торцовых дополнительных поверхностей, не требующих черновой обработки (включая отрезку)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иболее эффективны траектории обработки, при которых достигается высокая надежность работы инструмента с наименьшим числом рабочих ходов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поддержания надежности работы инструмента рекомендуется сначала сделать один рабочий ход резцом по торцовой поверхности в направлении к оси вращения и один рабочий ход по цилиндрической поверхности параллельной оси. Дальнейшее направление перемещение резца выбирают исходя из условия минимального числа рабочих ходов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штамповках  припуск на черновую обработку срезают за один ход, кроме отдельных напусков, которые удаляют за большое число ходов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Контурные резцы при чистовой обработке перемещают, как правило, по контуру независимо от вида используемой заготовки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токарной обработке на станках с ЧПУ можно обеспечить точность наружного диаметра и отверстия по 7 квалитету, а при автоматической наладке – по 6 квалитету,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Cs w:val="24"/>
        </w:rPr>
        <w:t>=1,6 мкм, допуск соосности отверстия и наружной поверхности в пределах – 8; 9 квалитетов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Иногда детали этого типа имеют внецентровые, присоединительные отверстия. В условиях серийного производства эти отверстия целесообразно получать на сверлильных или сверлильно-фрезерных станках с ЧПУ.</w:t>
      </w:r>
    </w:p>
    <w:p>
      <w:pPr>
        <w:pStyle w:val="TextBody"/>
        <w:widowControl w:val="false"/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тделочная обработка.</w:t>
      </w:r>
    </w:p>
    <w:p>
      <w:pPr>
        <w:pStyle w:val="TextBody"/>
        <w:widowControl w:val="false"/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етали типа втулок, дисков могут иметь основные отверстия, требования к точности и шероховатости которых не могут быть выполнены при токарной обработке. В этом случае используют финишные операции на отдельных расточных или шлифовальных станках. В серийном производстве для отделочной обработки отверстий используют расточные и координатно-расточные станки; в крупносерийном производстве часто формируют протягиванием.</w:t>
      </w:r>
    </w:p>
    <w:p>
      <w:pPr>
        <w:pStyle w:val="TextBody"/>
        <w:widowControl w:val="false"/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либровки цилиндрических отверстий применяют прошивки, шарики, дорны. Для улучшения качества поверхности применяют раскатывание роликами.</w:t>
      </w:r>
    </w:p>
    <w:p>
      <w:pPr>
        <w:pStyle w:val="TextBody"/>
        <w:widowControl w:val="false"/>
        <w:suppressAutoHyphens w:val="false"/>
        <w:ind w:right="-3" w:firstLine="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репление материала</w:t>
      </w:r>
    </w:p>
    <w:p>
      <w:pPr>
        <w:pStyle w:val="TextBody"/>
        <w:widowControl w:val="false"/>
        <w:suppressAutoHyphens w:val="false"/>
        <w:ind w:right="-3" w:firstLine="33"/>
        <w:jc w:val="both"/>
        <w:rPr/>
      </w:pPr>
      <w:r>
        <w:rPr>
          <w:rFonts w:cs="Times New Roman" w:ascii="Times New Roman" w:hAnsi="Times New Roman"/>
          <w:szCs w:val="24"/>
        </w:rPr>
        <w:t>Познакомиться с типовыми технологическими процессами обработки деталей данной группы.</w:t>
      </w:r>
    </w:p>
    <w:p>
      <w:pPr>
        <w:pStyle w:val="Normal"/>
        <w:widowControl w:val="false"/>
        <w:suppressAutoHyphens w:val="false"/>
        <w:ind w:right="-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41</w:t>
      </w:r>
    </w:p>
    <w:p>
      <w:pPr>
        <w:pStyle w:val="Heading1"/>
        <w:keepNext w:val="false"/>
        <w:widowControl w:val="false"/>
        <w:suppressAutoHyphens w:val="false"/>
        <w:ind w:right="-3" w:hanging="0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Тема: Технология изготовления деталей, имеющих зубчатые и шлицевые поверхности.</w:t>
      </w:r>
    </w:p>
    <w:p>
      <w:pPr>
        <w:pStyle w:val="Normal"/>
        <w:widowControl w:val="false"/>
        <w:suppressAutoHyphens w:val="false"/>
        <w:ind w:right="-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b/>
          <w:bCs/>
          <w:sz w:val="24"/>
          <w:szCs w:val="24"/>
        </w:rPr>
        <w:t xml:space="preserve">Цели урока: </w:t>
      </w:r>
      <w:r>
        <w:rPr>
          <w:sz w:val="24"/>
          <w:szCs w:val="24"/>
        </w:rPr>
        <w:t>научиться разрабатывать маршрутный т.п. изготовления зубчатых колес.</w:t>
      </w:r>
    </w:p>
    <w:p>
      <w:pPr>
        <w:pStyle w:val="Heading2"/>
        <w:keepNext w:val="false"/>
        <w:widowControl w:val="false"/>
        <w:tabs>
          <w:tab w:val="left" w:pos="0" w:leader="none"/>
          <w:tab w:val="left" w:pos="993" w:leader="none"/>
        </w:tabs>
        <w:suppressAutoHyphens w:val="false"/>
        <w:ind w:right="-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изложения  материала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отовки зубчатых колес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варительные операции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и зубонарезания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очная обработ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ние на дом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.Ф. Мельников и др. Технология машиностроения, М., Машиностроение. 1977. стр. 156…177.  Повторить обработку зубчатых колес, шлицевых и шпоночных поверхност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Заготовки зубчатых колес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зависимости от ТУ зубчатые колеса изготавливают из углеродистых и легированных сталей, чугунов, цветных металлов, пластмасс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ют стали: 12ХНЗА, 20Х, 25ХГТ, 18ХГТ, 40Х, 40ХФА, 45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Колеса из сталей 12ХНЗА, 20Х,25ХГТ подвергают нитроцементации с последующей закалко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еса из стали 18ХГТ – цементации и закалке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остальных сталей – объемной закалке или закалке ТВЧ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ри изготовлении колес высокой точности для снятия напряжений чередуют их механическую и термическую обработки. Для снятия остаточных напряжений, уменьшения коробления для зубчатых колес ответственных передач заготовки тщательно проковывают и используют мелкозернистые стал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качестве заготовок используют прокат, поковку, штамповку в зависимости от конструкции и серийности выпус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</w:rPr>
        <w:t>им</w:t>
      </w:r>
      <w:r>
        <w:rPr>
          <w:rFonts w:cs="Times New Roman" w:ascii="Times New Roman" w:hAnsi="Times New Roman"/>
          <w:szCs w:val="24"/>
        </w:rPr>
        <w:t xml:space="preserve"> = 0,6…0,8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о конструктивно-технологическим признакам зубчатые колеса можно условно разделить на одновенцовые, многовенцовые, валы-шестерни,  колёса, венцы которых монтируются на ступицу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едварительные опера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овление зубчатых колес можно условно разделить на следующие этап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до зубонарезания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зание зубьев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мическая обработка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ишная обработ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ом этапе обрабатывают внутренние, наружные и торцевые поверхности заготовок. При этом широко используют двух шпиндельные токарные станки с ЧПУ или токарно-револьверные станки. Наружные и внутренние поверхности обрабатывают за два установа заготовки. Если базовое отверстие гладкое, цилиндрическое, то заготовку по наружному диаметру обрабатывают окончательно, а венец и базовые торцы обрабатывают предварительно. Затем протягивают  отверстие, заготовку насаживают на оправку, на которой начисто обрабатывают венец и торцы. Для обработки зубчатых колес со шлицевым отверстием применяют также предварительную обработку отверстия на сверлильном станке, затем отверстие протягивают, а далее ведут черновую и чистовую обработки наружных и торцевых поверхностей на шлицевой оправк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честве зажимных приспособлений используют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трехкулачковые, самоцентрирующие патроны с твердыми и мягкими кулачками. (кулачки растачивают по диаметру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трехкулачковые,  самоцентрирующие патроны с механизированным привод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анговые патроны (из прутков малых диаметро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бранные патроны (для чистовых токарных и отделочных операций)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становки заготовок по отверстию применяют оправки разных типов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азжимные консольные и центровы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жимные с упругой гильз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оликовой муфт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тарельчатыми пружин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улачк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гидрозажимом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тверстие под оправку и посадочная поверхность оправки должны быть выполнены по 6-7 квалитету точн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зависимости от способа центрирования шлицев, поверхности по которым происходит центрирование, шлифуются или подвергаются другим отделочным операциям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перации зубонареза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обработку зубчатых колес. (урок №37,38 -1 семестр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тделочная обработ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ить отделочную обработку зубчатых колес (урок №39).</w:t>
      </w:r>
    </w:p>
    <w:p>
      <w:pPr>
        <w:pStyle w:val="TextBody"/>
        <w:widowControl w:val="false"/>
        <w:suppressAutoHyphens w:val="false"/>
        <w:ind w:left="283" w:right="283" w:firstLine="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репление материала</w:t>
      </w:r>
    </w:p>
    <w:p>
      <w:pPr>
        <w:pStyle w:val="TextBody"/>
        <w:widowControl w:val="false"/>
        <w:suppressAutoHyphens w:val="false"/>
        <w:ind w:left="283" w:right="283" w:firstLine="33"/>
        <w:jc w:val="both"/>
        <w:rPr/>
      </w:pPr>
      <w:r>
        <w:rPr>
          <w:rFonts w:cs="Times New Roman" w:ascii="Times New Roman" w:hAnsi="Times New Roman"/>
          <w:szCs w:val="24"/>
        </w:rPr>
        <w:t>Познакомиться с типовыми технологическими процессами обработки деталей данной груп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42, 43, 4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ктическая работа №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center"/>
        <w:rPr/>
      </w:pPr>
      <w:r>
        <w:rPr>
          <w:sz w:val="24"/>
          <w:szCs w:val="24"/>
        </w:rPr>
        <w:t xml:space="preserve">Разработка маршрутного технологического процесса обработки детали типа ‘зубчатое колесо’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45</w:t>
      </w:r>
    </w:p>
    <w:p>
      <w:pPr>
        <w:pStyle w:val="Heading1"/>
        <w:keepNext w:val="false"/>
        <w:widowControl w:val="false"/>
        <w:tabs>
          <w:tab w:val="left" w:pos="0" w:leader="none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 Обработка корпусных дета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b/>
          <w:bCs/>
          <w:sz w:val="24"/>
          <w:szCs w:val="24"/>
        </w:rPr>
        <w:t xml:space="preserve">Цели урока: </w:t>
      </w:r>
      <w:r>
        <w:rPr>
          <w:sz w:val="24"/>
          <w:szCs w:val="24"/>
        </w:rPr>
        <w:t>научиться разрабатывать маршрутный т.п. изготовления корпусных деталей.</w:t>
      </w:r>
    </w:p>
    <w:p>
      <w:pPr>
        <w:pStyle w:val="Heading2"/>
        <w:keepNext w:val="false"/>
        <w:widowControl w:val="false"/>
        <w:tabs>
          <w:tab w:val="left" w:pos="0" w:leader="none"/>
          <w:tab w:val="left" w:pos="993" w:leader="none"/>
        </w:tabs>
        <w:suppressAutoHyphens w:val="false"/>
        <w:ind w:right="-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изложения  материала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корпусным деталям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 обработки корпусов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корпусов на агрегатных станках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на многооперационных станках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ние на дом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.Ф. Мельников и др. Технология машиностроения, М., Машиностроение.1977. стр.177…217, конспек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Требования к корпусным деталям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К этому типу деталей относятся корпуса редукторов и других механизмов, станины м/р станков и другого оборудова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технические требования к корпусам 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отверстия выполняют по 7 кв точности с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Cs w:val="24"/>
        </w:rPr>
        <w:t>=0,4…1,6 мкм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сность отверстий равна 1/2 допуска на диаметр меньшего отверстия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усность и овальность отверстий - 0,3…0,5 допуска на диаметр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ерпендикулярность торцевых поверхностей к осям отверстий 0,1…1 мкм на 1 мм радиуса отверстия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лонение от прямолинейности плоскостей 50…200 мкм на 100 мм длины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скости разъема выполняют по 12—14 к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по технологичнос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о возможности должна быть правильная геометрическая форма дающая возможность полной обработки от одной баз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скости не должны прерываться выступ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отверстий, неперпендикулярных плоск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отверстия не должны иметь внутренних выступ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избегать многообразия размеров отверстий, резьб; и т.д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Методы обработки корпус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бработка от плоск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ой операции обрабатывается основная плоскость, т.е. плоскость, по которой идет соединение с сопрягаемыми деталями при сборке. Затем обрабатывают отверстия, необходимые для ориентации корпуса при обработке (чаще крепежные отверстия). На следующих операциях, на базе обработанной плоскости, обрабатывают остальные поверх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бработка от отверст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ой операции обрабатывают одно из основных отверстий. Затем на базе этого отверстия обрабатывают остальные поверхн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торой метод менее распространен. При обоих методах корпуса жесткой конструкции из точных заготовок обрабатывают однократ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ри не жесткой конструкции применяют последовательно черновую обработку, затем чистовую обработку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ой операции используется черновая база, по возможности наиболее протяженная и точная, иногда специальные приливы и бобышки, т.е. искусственные базы, в случае отсутствия естественных баз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еление на обработку от плоскости или отверстия целесообразно для крупных деталей, где имеется трудность переустановки. Для корпусов средних и малых размеров это деление теряет значение. Здесь целесообразно следовать принципу совмещения конструкторских и установочных баз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ля обработки корпусов используют разнотипное оборудование и разнохарактерный инструмент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бработка на агрегатных станках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ется в массовом и серийном производств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Выполняемые работы : сверление, зенкерование, растачивание, развертывание, подрезание торцов, обработка канавок, резьбонарезани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Главная особенность - одновременная обработка нескольких поверхностей с одной или многих сторон, одной или нескольких заготовок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Цикл работы станка автоматизирован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Часто применяют комбинированный инструмент (ступенчатые сверла, зенкеры, расточные блоки и т.д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работка корпусов на многооперационных станках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озможности оборудования - фрезерование, растачивание и все виды обработки отверстий по программ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Инструмент: специальный и универсальный режущий инструмент с более высокими требованиями по точности, качеству заточки и стойкост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Режущий инструмент по возможности комплектен со вспомогательным инструментом и не применяется на станках с ручным управлением. Инструмент настраивается на размер на оптических приборах вне стан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снастка: УСП, УНП, специальные приспособлени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снастке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ота конструкции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быстрого изготовления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 нем стандартных деталей и узлов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точная жесткость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очные и зажимные элементы не должны мешать обработке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стрый зажим механически или автоматически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риспособление должно быть точно ориентировано по отношению к системе координат станк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Дополнительная оснастка  приспособления-спутники, поворотные столы, глобусные столы, оправки для разворота оси шпинделя инструмент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Особенности обработки 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На первой операции выполняется подготовка базы для последующей обработки. В качестве базы выбирается поверхность, при использовании которой, можно обработать наибольшее число поверхностей. На второй операции обрабатывают эти поверхност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не жесткости детали или при необходимости промежуточных операций (например термообработка) проводят черновую обработку, промежуточную операцию, чистовую обработку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бработку соосных отверстий, находящихся в противоположных стенках можно выполнять с поворотом стола на 180. Достигаемая соосность зависит от точности делительного стола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бработку одинаковых отверстий высокой точности выполняют полностью по отдельности, со сменой инструментов у каждого отверстия. В противном случае погрешность обработки будет увеличиваться за счет погрешности позиционирования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283" w:firstLine="567"/>
        <w:jc w:val="both"/>
        <w:rPr/>
      </w:pPr>
      <w:r>
        <w:rPr>
          <w:rFonts w:cs="Times New Roman" w:ascii="Times New Roman" w:hAnsi="Times New Roman"/>
          <w:szCs w:val="24"/>
        </w:rPr>
        <w:t>Концентрация переходов в операции позволяет сократить число операций, трудоемкость обработки, повысить точность относительного положения поверхностей детали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рхности, связанные жесткими допусками, желательно выполнять в одной операции, при неизменной установке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перации для МС станков с ЧПУ формируются в следующей последовательности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ждой элементарной поверхности выбирают схему обработки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ждого перехода выбирают инструмент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полученного набора инструментов исключают одинаковые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устанавливают последовательность выполнения переходов в следующем порядке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зерование внешних поверхн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ление отверстий основных в сплошных стенках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езерование пазов, отверстий, окон, карманов, выборок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Фрезерование внутренних поверхностей перпендикулярных оси шпинделя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овое растачивание, зенкерование основных отверсти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дополнительных поверхн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бработка крепежных и вспомогательных отверстий, снятие фасок кругом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закрепление по необходимости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ательное фрезерование плоск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Окончательная обработка основных отверсти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точных дополнительных отверстий и плоск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прорезей, пазов, выемок, фасок, и других поверхностей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ind w:left="0" w:right="-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крепежных отверстий (по необходимости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репление материала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/>
      </w:pPr>
      <w:r>
        <w:rPr>
          <w:rFonts w:cs="Times New Roman" w:ascii="Times New Roman" w:hAnsi="Times New Roman"/>
          <w:szCs w:val="24"/>
        </w:rPr>
        <w:t>Познакомиться с типовыми технологическими процессами обработки деталей данной груп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right="-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46, 47, 48</w:t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ктическая работа № 12</w:t>
      </w:r>
    </w:p>
    <w:p>
      <w:pPr>
        <w:pStyle w:val="Normal"/>
        <w:widowControl w:val="false"/>
        <w:suppressAutoHyphens w:val="false"/>
        <w:ind w:left="283" w:right="283" w:hanging="283"/>
        <w:jc w:val="right"/>
        <w:rPr/>
      </w:pPr>
      <w:r>
        <w:rPr>
          <w:rFonts w:cs="Arial" w:ascii="Arial" w:hAnsi="Arial"/>
          <w:b/>
          <w:sz w:val="36"/>
          <w:szCs w:val="36"/>
        </w:rPr>
        <w:t xml:space="preserve">Разработка маршрутного технологического процесса обработки детали типа «корпус» </w:t>
      </w:r>
    </w:p>
    <w:p>
      <w:pPr>
        <w:pStyle w:val="Normal"/>
        <w:widowControl w:val="false"/>
        <w:suppressAutoHyphens w:val="false"/>
        <w:ind w:left="283" w:right="283" w:firstLine="319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suppressAutoHyphens w:val="false"/>
        <w:ind w:left="283" w:right="283" w:firstLine="319"/>
        <w:jc w:val="right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</w:p>
    <w:p>
      <w:pPr>
        <w:pStyle w:val="Normal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49, 50</w:t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Контрольная работа: «Разработка станочной операции обработки заготовки на металлорежущих станках»</w:t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51</w:t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четное занятие (подготовка к экзамену).</w:t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widowControl w:val="false"/>
        <w:suppressAutoHyphens w:val="false"/>
        <w:ind w:left="283" w:right="283" w:firstLine="567"/>
        <w:jc w:val="right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Экзамен</w:t>
      </w:r>
    </w:p>
    <w:p>
      <w:pPr>
        <w:pStyle w:val="TextBody"/>
        <w:widowControl w:val="false"/>
        <w:suppressAutoHyphens w:val="false"/>
        <w:ind w:left="283"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</w:rPr>
      <w:t xml:space="preserve"> </w:t>
    </w:r>
    <w:r>
      <w:rPr>
        <w:i/>
      </w:rPr>
      <w:t>Конспект лекций по дисциплине «Технология машиностроения» для студентов спец. 15100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ГОУ СПО «Воронежский авиационный техникум имени В.П.Чкалова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lang w:val="ru-RU" w:bidi="ar-SA"/>
    </w:rPr>
  </w:style>
  <w:style w:type="character" w:styleId="Style13">
    <w:name w:val="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0:00Z</dcterms:created>
  <dc:creator>Zauch</dc:creator>
  <dc:description/>
  <dc:language>en-US</dc:language>
  <cp:lastModifiedBy>Zauch</cp:lastModifiedBy>
  <dcterms:modified xsi:type="dcterms:W3CDTF">2009-02-26T08:02:00Z</dcterms:modified>
  <cp:revision>1</cp:revision>
  <dc:subject/>
  <dc:title>Раздел 3</dc:title>
</cp:coreProperties>
</file>